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2/2018 tarihli ve 54882412-310.01.01/E.169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Büyükşehir Belediye Meclisi’nin 18.08.2017 tarihli ve 825 sayılı kararı ile onaylanan Mersin İli 1/100.000 Ölçekli Çevre Düzeni Planı’na ilişkin plan hükümlerinde değişikli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yapılmas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9:01:00Z</dcterms:modified>
  <cp:revision>129</cp:revision>
  <dc:subject/>
  <dc:title/>
</cp:coreProperties>
</file>